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Inter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Focus of intern’s work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 internship bega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Date Internship End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umber of hours worked per week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supervising staff perso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 xml:space="preserve">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Did the intern complete the goals set out in the job or project description? If no, why no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ease comment on the following performance factors. How effective was the intern at achieving the expected results? Use the following rating scale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>
          <w:b/>
        </w:rPr>
        <w:t>4</w:t>
      </w:r>
      <w:r>
        <w:rPr/>
        <w:t xml:space="preserve"> Strong – consistently exceeded expectations</w:t>
      </w:r>
    </w:p>
    <w:p>
      <w:pPr>
        <w:pStyle w:val="Normal"/>
        <w:ind w:left="2340" w:hanging="0"/>
        <w:rPr/>
      </w:pPr>
      <w:r>
        <w:rPr>
          <w:b/>
        </w:rPr>
        <w:t>3</w:t>
      </w:r>
      <w:r>
        <w:rPr/>
        <w:t xml:space="preserve"> Satisfactory – consistently met expectations</w:t>
      </w:r>
    </w:p>
    <w:p>
      <w:pPr>
        <w:pStyle w:val="Normal"/>
        <w:ind w:left="2340" w:hanging="0"/>
        <w:rPr/>
      </w:pPr>
      <w:r>
        <w:rPr>
          <w:b/>
        </w:rPr>
        <w:t>2</w:t>
      </w:r>
      <w:r>
        <w:rPr/>
        <w:t xml:space="preserve"> Needs Improvement – did not consistently meet expectations</w:t>
      </w:r>
    </w:p>
    <w:p>
      <w:pPr>
        <w:pStyle w:val="Normal"/>
        <w:ind w:left="2340" w:hanging="0"/>
        <w:rPr/>
      </w:pPr>
      <w:r>
        <w:rPr>
          <w:b/>
        </w:rPr>
        <w:t>1</w:t>
      </w:r>
      <w:r>
        <w:rPr/>
        <w:t xml:space="preserve"> Unsatisfactory – failed to meet expectations</w:t>
      </w:r>
    </w:p>
    <w:p>
      <w:pPr>
        <w:pStyle w:val="Normal"/>
        <w:ind w:left="2340" w:hanging="0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60"/>
        <w:gridCol w:w="5620"/>
      </w:tblGrid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FACTOR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AND/OR EXAMPLES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Production              </w:t>
            </w:r>
            <w:r>
              <w:rPr>
                <w:rFonts w:cs="Arial" w:ascii="Arial" w:hAnsi="Arial"/>
                <w:sz w:val="20"/>
                <w:szCs w:val="20"/>
              </w:rPr>
              <w:t>(produces the expected amount of work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Thoroughness/Accuracy</w:t>
            </w:r>
            <w:r>
              <w:rPr>
                <w:rFonts w:cs="Arial" w:ascii="Arial" w:hAnsi="Arial"/>
                <w:sz w:val="20"/>
                <w:szCs w:val="20"/>
              </w:rPr>
              <w:t xml:space="preserve">    (gets the job done righ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Independent 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(uses initiative, does not require close supervisio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ork 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(works efficiently, organized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(analyzes relevant facts, makes sound recommendation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Interpersonal Skill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(clear, well organized, grammatically correct, efficien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Written 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(clear, well organized, grammatically correct, efficien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Job Knowled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(proficient in methods required; acquired knowledg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Work Habit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good attendance; personal calls or discussions did not interfere or disrup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Att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(situationally appropriate; matched to task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 Suitability for Museum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(understands what a Museum is and what one doe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Ot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3. Summary of the overall performance (include intern’s strengths and areas which need improv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s the internship mutually benef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f given the opportunity, would you have the intern retur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_74752703"/>
      <w:bookmarkStart w:id="1" w:name="__Fieldmark__36_74752703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_74752703"/>
      <w:bookmarkStart w:id="3" w:name="__Fieldmark__37_74752703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>If yes, in what capa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’s Signatur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1:00Z</dcterms:created>
  <dc:creator>Owner</dc:creator>
  <dc:description/>
  <cp:keywords/>
  <dc:language>en-US</dc:language>
  <cp:lastModifiedBy>Admin</cp:lastModifiedBy>
  <dcterms:modified xsi:type="dcterms:W3CDTF">2010-05-18T18:07:00Z</dcterms:modified>
  <cp:revision>4</cp:revision>
  <dc:subject/>
  <dc:title>Intern Evaluation Form</dc:title>
</cp:coreProperties>
</file>